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и материально-техническое оснащение образовательного учреждения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9"/>
        <w:gridCol w:w="59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Наличие специализированных кабинетов, помещений для реализации рабоч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 и воспитательной деятельнос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и (естествозн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и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ов обслуживающего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гафонных кабин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ого языка и лите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 и чер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 мастерск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и /справочно-информационного центра  и т.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ового з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го з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>Наличие помещений для организации образовательного процесса обучающихся 1-х классо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ль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техническое осна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спользуемых в образовательном процес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 в сети Интер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библиотечно-информационными ресурсам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и справочная 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ая 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именования периодических изданий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 газеты: </w:t>
            </w:r>
            <w:r>
              <w:rPr>
                <w:sz w:val="24"/>
                <w:szCs w:val="24"/>
              </w:rPr>
              <w:t>- «Добрая дорога детства»;     - «Учительская газета», «Щекинский вестник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журналы для детей:  </w:t>
            </w:r>
            <w:r>
              <w:rPr>
                <w:sz w:val="24"/>
                <w:szCs w:val="24"/>
              </w:rPr>
              <w:t>- «Мурзилка»;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- «Юный натуралис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Лазурь», «Свирелька», «Отчего и почуму», «Шишкин лес», детский роман-газета «Миш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3. журналы для работников школы: </w:t>
            </w:r>
            <w:r>
              <w:rPr>
                <w:sz w:val="24"/>
                <w:szCs w:val="24"/>
              </w:rPr>
              <w:t>- -«Вестник образования»; - «Справочник директора школы»; - «Управление ОУ в вопросах и ответах»;  - «Справочник педагога- психолога», «Новое образование»»; «Педсовет»- «Завуч»; - «Последний звонок», «Досуг в школ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ресур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ого кабин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ного кабин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матологического кабин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>Наличие специализированных помещений для организации питания  в общеобразовательном учрежд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ф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both"/>
        <w:outlineLvl w:val="2"/>
        <w:rPr/>
      </w:pPr>
      <w:r>
        <w:rPr>
          <w:b/>
          <w:sz w:val="24"/>
          <w:szCs w:val="24"/>
        </w:rPr>
        <w:t>Обеспеченность учебной литературой учебных предметов федерального компонента учебного плана образовательного учреждения</w:t>
      </w:r>
      <w:r>
        <w:rPr>
          <w:sz w:val="24"/>
          <w:szCs w:val="24"/>
        </w:rPr>
        <w:t xml:space="preserve"> (в %) – 100%.</w:t>
      </w:r>
    </w:p>
    <w:p>
      <w:pPr>
        <w:pStyle w:val="Normal"/>
        <w:widowControl/>
        <w:numPr>
          <w:ilvl w:val="0"/>
          <w:numId w:val="2"/>
        </w:numPr>
        <w:jc w:val="both"/>
        <w:outlineLvl w:val="2"/>
        <w:rPr/>
      </w:pPr>
      <w:r>
        <w:rPr>
          <w:b/>
          <w:sz w:val="24"/>
          <w:szCs w:val="24"/>
        </w:rPr>
        <w:t>Оснащенность образовательного процесса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(в %)</w:t>
      </w:r>
      <w:r>
        <w:rPr>
          <w:sz w:val="24"/>
          <w:szCs w:val="24"/>
        </w:rPr>
        <w:t xml:space="preserve"> – 90%.</w:t>
      </w:r>
    </w:p>
    <w:p>
      <w:pPr>
        <w:pStyle w:val="Normal"/>
        <w:widowControl/>
        <w:numPr>
          <w:ilvl w:val="0"/>
          <w:numId w:val="2"/>
        </w:numPr>
        <w:jc w:val="both"/>
        <w:outlineLvl w:val="2"/>
        <w:rPr/>
      </w:pPr>
      <w:r>
        <w:rPr>
          <w:b/>
          <w:sz w:val="24"/>
          <w:szCs w:val="24"/>
        </w:rPr>
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федерального компонента учебного плана образовательного учреждения (в %)</w:t>
      </w:r>
      <w:r>
        <w:rPr>
          <w:sz w:val="24"/>
          <w:szCs w:val="24"/>
        </w:rPr>
        <w:t xml:space="preserve"> – 80%..</w:t>
      </w:r>
    </w:p>
    <w:p>
      <w:pPr>
        <w:pStyle w:val="Normal"/>
        <w:widowControl/>
        <w:numPr>
          <w:ilvl w:val="0"/>
          <w:numId w:val="2"/>
        </w:numPr>
        <w:jc w:val="both"/>
        <w:outlineLvl w:val="2"/>
        <w:rPr/>
      </w:pPr>
      <w:r>
        <w:rPr>
          <w:b/>
          <w:sz w:val="24"/>
          <w:szCs w:val="24"/>
        </w:rPr>
        <w:t>Использование прилегающей территории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егающая территория оборудована универсальной спортивной площадкой,  спортивной зоной с беговой дорожкой,  зоной отдыха с площадкой для подвижных игр и зонами тихого отдыха для групп продленного дня.</w:t>
      </w:r>
    </w:p>
    <w:p>
      <w:pPr>
        <w:pStyle w:val="Normal"/>
        <w:widowControl/>
        <w:numPr>
          <w:ilvl w:val="0"/>
          <w:numId w:val="2"/>
        </w:numPr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Медико-социальные условия пребывания обучающихся в учреждении, физкультурно-оздоровительная работ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мониторинга здоровья (да/нет)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 в текущем учебном году. Наличие договора об организации питания (указать реквизиты договора(-ов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на выполнение муниципального заказа на поставку товаров, выполнение работ, оказание услуг для муниципальных нужд Щёкинского района №036630011711000005-0051562-01 от 10.01.2012г.</w:t>
      </w:r>
    </w:p>
    <w:p>
      <w:pPr>
        <w:pStyle w:val="ConsPlusNormal"/>
        <w:ind w:left="1854" w:hanging="0"/>
        <w:jc w:val="right"/>
        <w:rPr/>
      </w:pPr>
      <w:r>
        <w:rPr/>
        <w:t>Таблица 1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4536"/>
        <w:gridCol w:w="3544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пи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</w:tbl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. Наличие договора(-ов) с медицинским учреждением об организации медицинского обслуживания; (указать реквизиты договора(-ов)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кабинет в школе оснащён стандартным комплектом оборудования,  соответствующего санитарным правилам и обеспечивающим организацию медицинского контроля  за развитием и состоянием здоровья школьников и их оздоровлением в условиях школы.  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основании договора о совместном сотрудничестве между ГУЗ «Щекинская детская городская больница» и Муниципальным образовательным учреждением «Средняя общеобразовательная школа №6» от 22 августа 2012 года за школой закреплена медицинская сестра, которая осуществляет медицинское обслуживание учащихся согласно графика.</w:t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21" w:hanging="103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21" w:hanging="10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1" w:leader="dot"/>
      </w:tabs>
      <w:ind w:left="200" w:hanging="0"/>
      <w:jc w:val="both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5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3:00Z</dcterms:created>
  <dc:creator>АДЦ</dc:creator>
  <dc:description/>
  <dc:language>en-US</dc:language>
  <cp:lastModifiedBy>EGE_32</cp:lastModifiedBy>
  <cp:lastPrinted>2012-12-12T16:01:00Z</cp:lastPrinted>
  <dcterms:modified xsi:type="dcterms:W3CDTF">2017-09-25T08:33:00Z</dcterms:modified>
  <cp:revision>2</cp:revision>
  <dc:subject/>
  <dc:title>Для общеобразовательных ОУ</dc:title>
</cp:coreProperties>
</file>