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 гимназии важна для сохранения и сбережение психического здоровья гимназистов, сопровождение всех участников образовательного процесса на каждом этапе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1" distT="12065" distB="20320" distL="120650" distR="123190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537210</wp:posOffset>
            </wp:positionV>
            <wp:extent cx="2414270" cy="1548130"/>
            <wp:effectExtent l="0" t="0" r="0" b="0"/>
            <wp:wrapTight wrapText="bothSides">
              <wp:wrapPolygon edited="0">
                <wp:start x="673" y="0"/>
                <wp:lineTo x="-168" y="1820"/>
                <wp:lineTo x="-2" y="20818"/>
                <wp:lineTo x="503" y="21339"/>
                <wp:lineTo x="673" y="21339"/>
                <wp:lineTo x="20836" y="21339"/>
                <wp:lineTo x="21007" y="21339"/>
                <wp:lineTo x="21512" y="20818"/>
                <wp:lineTo x="21683" y="18732"/>
                <wp:lineTo x="21683" y="1820"/>
                <wp:lineTo x="21340" y="254"/>
                <wp:lineTo x="20836" y="0"/>
                <wp:lineTo x="673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ми направлениями работы социально-психологической службы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диагности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о-профилактическ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диагностика </w:t>
      </w:r>
      <w:r>
        <w:rPr>
          <w:sz w:val="28"/>
          <w:szCs w:val="28"/>
        </w:rPr>
        <w:t>включает в себя изучение индивидуальных особенностей гимназистов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осветительско-профилактическая деятельность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занятия: лекции, беседы, классные час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занятия: практикумы, тренинги, направленные на предупреждение возможных нарушений, отклонен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: сообщения, доклады, тематические выступл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акции социальной направл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12065" distB="20955" distL="114935" distR="12128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ge">
              <wp:posOffset>250190</wp:posOffset>
            </wp:positionV>
            <wp:extent cx="1621790" cy="1481455"/>
            <wp:effectExtent l="0" t="0" r="0" b="0"/>
            <wp:wrapTight wrapText="bothSides">
              <wp:wrapPolygon edited="0">
                <wp:start x="1011" y="0"/>
                <wp:lineTo x="-250" y="1893"/>
                <wp:lineTo x="-250" y="17382"/>
                <wp:lineTo x="250" y="21458"/>
                <wp:lineTo x="1011" y="21458"/>
                <wp:lineTo x="20461" y="21458"/>
                <wp:lineTo x="21213" y="21458"/>
                <wp:lineTo x="21724" y="19558"/>
                <wp:lineTo x="21724" y="1893"/>
                <wp:lineTo x="21213" y="265"/>
                <wp:lineTo x="20461" y="0"/>
                <wp:lineTo x="1011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ррекционно-развивающая работа </w:t>
      </w:r>
      <w:r>
        <w:rPr>
          <w:sz w:val="28"/>
          <w:szCs w:val="28"/>
        </w:rPr>
        <w:t xml:space="preserve">проводится в индивидуальном и групповом режиме и направлена на коррекцию или развитие познавательных психических процессов, эмоционально-личностной, мотивационной, межличностной сфер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ультирование </w:t>
      </w:r>
      <w:r>
        <w:rPr>
          <w:sz w:val="28"/>
          <w:szCs w:val="28"/>
        </w:rPr>
        <w:t xml:space="preserve">осуществляется со всеми участниками образовательного процесса для решения конкретной личностной пробле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0:00Z</dcterms:created>
  <dc:creator>Sergey</dc:creator>
  <dc:description/>
  <cp:keywords/>
  <dc:language>en-US</dc:language>
  <cp:lastModifiedBy>Admin</cp:lastModifiedBy>
  <dcterms:modified xsi:type="dcterms:W3CDTF">2016-02-16T09:14:00Z</dcterms:modified>
  <cp:revision>6</cp:revision>
  <dc:subject/>
  <dc:title>В МОУ «Гимназия №1» осуществляет свою деятельность социально-психологическая служба, целью которой является: сохранение и сбережение психического здоровья гимназистов, сопровождение всех участников образовательного процесса на каждом этапе развития</dc:title>
</cp:coreProperties>
</file>